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sz w:val="28"/>
          <w:szCs w:val="28"/>
        </w:rPr>
        <w:drawing>
          <wp:inline distT="0" distB="0" distL="0" distR="0">
            <wp:extent cx="5966460"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6460" cy="843407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действующим законодательством Российской Федерации и предусматривает порядок и условия оплаты труда, порядок расходования средств на оплату труда, систему материального стимулирования и поощрения Работников ООО АНО ДО «ДПЦ ВП». Положение имеет целью повышение мотивации к труду персонала Организации, обеспечение материальной заинтересованности Работников в улучшении качественных и количественных результатов труда: выполнении плановых заданий, творческом и ответственном отношении к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2. Настоящее Положение распространяется на лиц, принятых на работу в соответствии с распорядительными актами руководителя Организации (далее Работодатель) и осуществляющих трудовую деятельность на основании заключенных с ними трудовых договоров (далее – Рабо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стоящее Положение распространяется в равной степени на Работников, работающих на условиях совместительства (внешнего или внутрен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3. В настоящем Положении под оплатой труда понимаются денежные средства, выплачиваемые Работникам за выполнение ими трудовой функции, в том числе компенсационные, стимулирующие и поощрительные выплаты, производимые Работникам в соответствии с трудовым законодательством РФ, настоящим Положением, трудовыми договорами, иными локальными нормативными актам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4. Оплата труда Работников Организации включает в себя:</w:t>
        <w:br/>
        <w:t>– заработную плату, состоящую из оклада,  а также за условия труда, отклоняющие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ыходные и нерабочие праздничные дни);</w:t>
        <w:br/>
        <w:t>– стимулирующие и поощрительные выплаты за надлежащее выполнение трудовых обязанностей, производимые в соответствии с настоящим Положением и Положением о прем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2. Систем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 Под системой оплаты труда в настоящем Положении понимается способ расчета размеров вознаграждения, подлежащего уплате Работникам за выполнение ими трудов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2. В Организации устанавливается повременно-премиальная система оплаты труда, если трудовым договором с Работником не предусмотрено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3. Повременно-премиальная система оплаты труда предусматривает, что величина заработной платы Работника зависит от фактически отработанного времени, учет которого ведется в соответствии с документами учета рабочего времени (табелями). При этом наряду с заработной платой Работникам выплачивается материальное поощрение за выполнение трудовых функций при соблюдении ими условий премирования, предусмотренных настоящим Положением и Положением о прем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4. Ежемесячная оплата труда Работников Организации состоит из постоянной и переменной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стоянная часть оплаты труда является гарантированным денежным вознаграждением за выполнение Работником возложенных на него трудовых обязанностей. Постоянной частью заработной платы является оклад  согласно действующему штатному расписанию. Переменной частью оплаты труда являются премии, а также надбавки и доплаты за условия труда, отклоняющиеся от норм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3. О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1. Под окладом в настоящем Положении понимается фиксированный размер оплаты труда Работника за выполнение им нормы труда или трудовых обязанностей определенной сложности за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2. Размер оклада Работника устанавливается в трудовом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3. Размер оклада (без учета доплат, надбавок, премиальных и иных поощрительных выплат) Работника, полностью отработавшего норму рабочего времени, не может быть ниже установленного федеральным законом минимального размер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4. Размер оклада может повышаться по решению Работодателя. Повышение оклада оформляется приказом руководителя Организации и дополнительным соглашением к трудовому договору с соответствующим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4. Д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1. Работникам Организации устанавливаются следующие доплаты:</w:t>
        <w:br/>
        <w:t>– за выполнение обязанностей временно отсутствующего Работника;</w:t>
        <w:br/>
        <w:t>–     за совмещение профессий (дол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2. За выполнение обязанностей временно отсутствующего Работника устанавливается доплата в размере до 50 процентов оклада по основ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казанная доплата выплачивается в течение всего периода выполнения обязанностей временно отсутствующе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3. За совмещение профессий (должностей) устанавливается доплата в размере до 50 процентов оклада (должностного оклада) по основ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казанная доплата выплачивается в течение всего периода совмещения профессий (дол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4. Начисление и выплата доплат, перечисленных в пунктах 4.2–4.3 настоящего Положения, производится ежемесячно в соответствии с табелями учета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5. Расчет размера часовой ставки производится путем деления суммы начисленной в расчетном периоде заработной платы на количество рабочих дней в этом периоде по календарю пятидневной рабочей недели и на 8 часов (величину продолжительности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6. Совокупный размер доплат, установленных Работнику, максимальным размером не ограни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7. По желанию Работника вместо указанных в пунктах 4.2 и 4.3 настоящего Положения доплат ему могут предоставляться дополнительные дн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5. Надб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1. Работникам Организации устанавливаются следующие виды надбавок к заработной 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лительный стаж работы в Организации;</w:t>
        <w:br/>
        <w:t>–  за интенсивность, напряженность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2. За длительный стаж работы Работнику устанавливается надбавка к окладу в размере до 10 процентов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настоящем Положении длительным стажем работы считается работа в Организации продолжительностью более 1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3. За интенсивность, напряженность труда Работнику устанавливается надбавка в размере до 20 процентов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нкретные размеры надбавок устанавливаются приказом руководите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6. Пре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1. Работникам Организации, занимающим штатные должности, устанавливаются текущие и единовременные (разовые)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2. Текущие премии выплачиваются по результатам работы за месяц или иной отчетный период в соответствии с Положением о прем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3. Расчет текущих премий осуществляется исходя из начисленного Работнику за отчетный период оклада (должностного оклада), надбавок и доплат к нему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4. Не начисляются премии Работникам, имеющим дисциплинарные взыскания за:</w:t>
        <w:br/>
        <w:t>– прогул (отсутствие на рабочем месте без уважительной причины более 4 часов подряд в течение рабочего дня);</w:t>
        <w:br/>
        <w:t>– появление на работе в состоянии алкогольного, токсического или иного наркотического опьянения;</w:t>
        <w:br/>
        <w:t>– опоздание к началу рабочего дня без предупреждения непосредственного руководителя;</w:t>
        <w:br/>
        <w:t>– невыполнение распоряжений руководителя;</w:t>
        <w:br/>
        <w:t>– неисполнение или ненадлежащее исполнение возложенных на Работника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досрочно снять с Работника дисциплинарное взыскание по собственной инициативе, просьбе Работника или по ходатайству его непосредственног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казанное распоряжение оформляется приказом руководите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5. Единовременные (разовые) премии выплачиваются:</w:t>
        <w:br/>
        <w:t>– в связи с профессиональными праздниками, по итогам работы за год,</w:t>
        <w:br/>
        <w:t xml:space="preserve"> предусмотренных Положением о премировании, – из фонд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6. Размер единовременных (разовых) премий устанавливается приказом (распоряжением) руководителя Организации в зависимости от результатов работы кажд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7. Размер единовременных (разовых) премий максимальным размером не ограни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7. Материальная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7.1. В настоящем Положении под материальной помощью понимается помощь (в денежной или вещественной форме), оказываемая Работникам Организации в связи с наступлением чрезвычай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7.2. Чрезвычайными считаются следующие обстоятельства:</w:t>
        <w:br/>
        <w:t>– смерть мужа, жены, сына, дочери, отца, матери, брата, сестры;</w:t>
        <w:br/>
        <w:t>– причинение значительного ущерба жилищу Работника вследствие пожара,      наводнения и иных чрезвычайных ситуаций;</w:t>
        <w:br/>
        <w:t>– получение увечья или иное причинение вреда здоровью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аботодатель может признать чрезвычайными и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7.3. Материальная помощь выплачивается на основании приказа руководителя Организации по личному заявлению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7.4. Предоставление материальной помощи производится при представлении Работником документов, подтверждающих наступление чрезвычай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8. Начисление и выпла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1. Заработная плата начисляется Работникам в размере и порядке, предусмотренном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7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2. Основанием для начисления заработной платы являются: штатное распис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7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табель учета рабочего времени и приказы, утвержд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7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ем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3. Табели учета рабочего времени утверждаются директ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4. Работникам, проработавшим неполный рабочий период, заработная плата начисляется за фактически отработан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5. Определение размеров заработной платы по основной и совмещаемой должностям,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6. Заработная плата выплачивается Работникам в кассе Организации либо перечисляется на указанный Работником счет в банке на условиях, предусмотренных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7. Перед выплатой заработной платы каждому Работнику 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8. Заработная плата выплачивается работникам не менее двух раз в месяц. За первую половину месяца – 27-го числа текущего месяца, за вторую половину месяца – 12-го числа месяца, следующего за отработанным, – окончательный расчет за отработанный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9.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10. При невыполнении Работником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 невыполнении должностных обязанностей по причинам, не зависящим от сторон трудового договора, за Работником сохраняется не менее двух третей оклада (должностн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 невыполнении должностных обязанностей по вине Работника выплата оклада производится в соответствии с объемом выполн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11. Время простоя по вине Работодателя оплачивается в размере не менее двух третей средней заработной платы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ремя простоя по причинам, не зависящим от сторон трудового договора, оплачивается в размере не менее двух третей оклада (должностн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ремя простоя по вине Работника не опла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Сотрудник обязан сообщить своему непосредственному руководителю о начале простоя, вызванного поломкой оборудования и другими причинами, которые делают невозможным продолжени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12. Удержания из заработной платы Работника производятся только в случаях, предусмотренных Трудовым кодексом РФ и иными федеральными законами, а также по заявлению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13. Суммы заработной платы, компенсаций, иных выплат, не полученные в установленный срок, подлежат депон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14. Справки о размере заработной платы, начислениях и удержаниях из нее выдаются только личн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15. Оплата отпуска Работникам производится не позднее чем за три дня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16. При прекращении действия трудового договора окончательный расчет по причитающейся Работнику заработной плате производится в последний день работы. Если Работник в день увольнения не работал, то соответствующие суммы выплачиваются не позднее следующего дня после предъявления Работником требования о рас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лучае спора о размерах сумм, причитающихся Работнику при увольнении, в указанный выше срок Работнику выплачивается не оспариваемая Работодателем су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17. В случае смерти Работника заработная плата, не полученная им, выдается членам его семьи или лицу, находившемуся на иждивении умершего, не позднее недельного срока со дня подачи Организации документов, удостоверяющих смерть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9. Индексация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9.1. Оклад Работника индексируется в связи с ростом потребительских цен на товары 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10. Ответственность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0.1. За задержку выплаты заработной платы Работодатель несет ответственность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0.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Указанное приостановление работы считается вынужденным прогулом, при этом за Работником сохраняется должность и оклад (должностной о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11.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1.1. Настоящее Положение вступает в силу с момента его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1.2. Настоящее Положение применяется к трудовым отношениям, возникшим до вступления его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Н.А. Меркурье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509" w:right="991"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Cs w:val="24"/>
    </w:rPr>
  </w:style>
  <w:style w:type="character" w:styleId="Style17">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2"/>
      <w:szCs w:val="22"/>
    </w:rPr>
  </w:style>
  <w:style w:type="paragraph" w:styleId="Style20">
    <w:name w:val="Рецензия"/>
    <w:qFormat/>
    <w:pPr>
      <w:widowControl/>
      <w:bidi w:val="0"/>
    </w:pPr>
    <w:rPr>
      <w:rFonts w:ascii="Arial" w:hAnsi="Arial" w:eastAsia="Times New Roman" w:cs="Arial"/>
      <w:color w:val="auto"/>
      <w:sz w:val="20"/>
      <w:szCs w:val="24"/>
      <w:lang w:val="ru-RU" w:bidi="ar-SA" w:eastAsia="zh-CN"/>
    </w:rPr>
  </w:style>
  <w:style w:type="paragraph" w:styleId="Style21">
    <w:name w:val="Текст примечания"/>
    <w:basedOn w:val="Normal"/>
    <w:qFormat/>
    <w:pPr/>
    <w:rPr>
      <w:szCs w:val="20"/>
    </w:rPr>
  </w:style>
  <w:style w:type="paragraph" w:styleId="Style22">
    <w:name w:val="Обычный (веб)"/>
    <w:basedOn w:val="Normal"/>
    <w:qFormat/>
    <w:pPr>
      <w:spacing w:before="280" w:after="280"/>
    </w:pPr>
    <w:rPr>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1:00Z</dcterms:created>
  <dc:creator>kondrashova</dc:creator>
  <dc:description/>
  <cp:keywords/>
  <dc:language>en-US</dc:language>
  <cp:lastModifiedBy>Наталья</cp:lastModifiedBy>
  <cp:lastPrinted>2022-01-20T12:35:00Z</cp:lastPrinted>
  <dcterms:modified xsi:type="dcterms:W3CDTF">2022-01-20T09:38:00Z</dcterms:modified>
  <cp:revision>8</cp:revision>
  <dc:subject/>
  <dc:title/>
</cp:coreProperties>
</file>